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Dieser Brief ist eine Vorlage. Bitte passen Sie ihn dem korrekten Adressaten gemäß an.</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Betrifft: Gesetzentwurf Psychotherapeutengesetz</w:t>
      </w:r>
    </w:p>
    <w:p>
      <w:pPr>
        <w:pStyle w:val="Normal"/>
        <w:rPr>
          <w:b/>
          <w:b/>
          <w:szCs w:val="24"/>
        </w:rPr>
      </w:pPr>
      <w:r>
        <w:rPr>
          <w:b/>
          <w:szCs w:val="24"/>
        </w:rPr>
      </w:r>
    </w:p>
    <w:p>
      <w:pPr>
        <w:pStyle w:val="Normal"/>
        <w:rPr>
          <w:szCs w:val="24"/>
        </w:rPr>
      </w:pPr>
      <w:r>
        <w:rPr>
          <w:szCs w:val="24"/>
        </w:rPr>
        <w:t>Sehr geehrter Herr …. / sehr geehrte Frau …,</w:t>
      </w:r>
    </w:p>
    <w:p>
      <w:pPr>
        <w:pStyle w:val="Normal"/>
        <w:rPr>
          <w:szCs w:val="24"/>
        </w:rPr>
      </w:pPr>
      <w:r>
        <w:rPr>
          <w:szCs w:val="24"/>
        </w:rPr>
      </w:r>
    </w:p>
    <w:p>
      <w:pPr>
        <w:pStyle w:val="Normal"/>
        <w:rPr>
          <w:szCs w:val="24"/>
        </w:rPr>
      </w:pPr>
      <w:r>
        <w:rPr>
          <w:szCs w:val="24"/>
        </w:rPr>
        <w:t>als Psychologische Psychotherapeutin / Psychologischer Psychotherapeut wende ich mich heute an Sie, weil ich bezüglich des vorliegenden Gesetzentwurfs für das Psychotherapeutengesetz Verbesserungsbedarf sehe.</w:t>
      </w:r>
    </w:p>
    <w:p>
      <w:pPr>
        <w:pStyle w:val="Normal"/>
        <w:rPr>
          <w:szCs w:val="24"/>
        </w:rPr>
      </w:pPr>
      <w:r>
        <w:rPr>
          <w:szCs w:val="24"/>
        </w:rPr>
      </w:r>
    </w:p>
    <w:p>
      <w:pPr>
        <w:pStyle w:val="Normal"/>
        <w:rPr>
          <w:szCs w:val="24"/>
        </w:rPr>
      </w:pPr>
      <w:r>
        <w:rPr>
          <w:szCs w:val="24"/>
        </w:rPr>
        <w:t>Manchmal gerät das ursprüngliche Ziel eines Projektes aus den Augen: Anlass zur Novellierung gab zum einen, die uneinheitliche Zugangsregelung nach der Bachelor/Master-Umstellung, zum anderen die schlechte Bezahlung der Psychotherapeutinnen und Psychotherapeuten in Ausbildung. Der Gesetzentwurf beschäftigt sich darüber hinaus mit vielen weiteren Punkten, die Finanzierung der Weiterbildung im ambulanten Bereich hingegen wurde bisher nicht geregelt!</w:t>
      </w:r>
    </w:p>
    <w:p>
      <w:pPr>
        <w:pStyle w:val="Normal"/>
        <w:rPr>
          <w:szCs w:val="24"/>
        </w:rPr>
      </w:pPr>
      <w:r>
        <w:rPr>
          <w:szCs w:val="24"/>
        </w:rPr>
      </w:r>
    </w:p>
    <w:p>
      <w:pPr>
        <w:pStyle w:val="Normal"/>
        <w:rPr>
          <w:szCs w:val="24"/>
        </w:rPr>
      </w:pPr>
      <w:r>
        <w:rPr>
          <w:szCs w:val="24"/>
        </w:rPr>
        <w:t>Folgende Dinge sollten aus meiner/unserer Sicht geregelt werden:</w:t>
      </w:r>
    </w:p>
    <w:p>
      <w:pPr>
        <w:pStyle w:val="Default"/>
        <w:spacing w:before="0" w:after="120"/>
        <w:jc w:val="both"/>
        <w:rPr/>
      </w:pPr>
      <w:r>
        <w:rPr>
          <w:b/>
          <w:bCs/>
        </w:rPr>
        <w:t>Finanzierung</w:t>
      </w:r>
      <w:r>
        <w:rPr>
          <w:b/>
          <w:bCs/>
          <w:i/>
          <w:iCs/>
        </w:rPr>
        <w:t xml:space="preserve">: </w:t>
      </w:r>
      <w:r>
        <w:rPr/>
        <w:t>Auch die ambulante Weiterbildung muss im Rahmen einer sozialversicherungs-pflichtigen Anstellung bei angemessener Vergütung stattfinden. Denkbar wäre die Finan</w:t>
        <w:softHyphen/>
        <w:t>zierung der Finanzierungslücken in der Weiterbildung durch einen Sonderfonds für die Psychotherapeutische Weiterbildung analog dem Förderfonds für ärztliche Weiterbildung nach §75a SGB V. Ein konkreter Vorschlag wurde durch Vertreterinnen und Vertreter des Berufsstandes eingereicht.</w:t>
      </w:r>
    </w:p>
    <w:p>
      <w:pPr>
        <w:pStyle w:val="Default"/>
        <w:spacing w:before="0" w:after="120"/>
        <w:jc w:val="both"/>
        <w:rPr/>
      </w:pPr>
      <w:r>
        <w:rPr>
          <w:b/>
          <w:bCs/>
        </w:rPr>
        <w:t>Psychologie als Basis der Psychotherapie</w:t>
      </w:r>
      <w:r>
        <w:rPr/>
        <w:t>: Die Studiengänge, die der Fachpsychothera</w:t>
        <w:softHyphen/>
        <w:t xml:space="preserve">peutenausbildung vorausgehen, sollen weiterhin Psychologie-Studiengänge sein, da es sich bei der Psychologie um die Kernwissenschaft der Psychotherapie handelt! Dies sollte sich auf in den Studiengangs-Bezeichnungen wiederspiegeln (Bachelor Psychologie, Master Klinische Psychologie/Psychotherapie). Hierdurch würde deutlich, dass es sich bei den Absolventinnen des Studiums, das zur Approbation führt, weiterhin um Psychologinnen und Psychologen handeln würde, selbst wenn sie „nur“ den Studienabschluss, aber nicht die Approbation anstrebten. </w:t>
      </w:r>
    </w:p>
    <w:p>
      <w:pPr>
        <w:pStyle w:val="Default"/>
        <w:spacing w:before="0" w:after="120"/>
        <w:jc w:val="both"/>
        <w:rPr/>
      </w:pPr>
      <w:r>
        <w:rPr>
          <w:b/>
          <w:bCs/>
        </w:rPr>
        <w:t>Legaldefinition</w:t>
      </w:r>
      <w:r>
        <w:rPr/>
        <w:t xml:space="preserve">: Psychotherapie soll weiterhin vor allem für die </w:t>
      </w:r>
      <w:r>
        <w:rPr>
          <w:i/>
          <w:iCs/>
        </w:rPr>
        <w:t xml:space="preserve">Behandlung </w:t>
      </w:r>
      <w:r>
        <w:rPr/>
        <w:t xml:space="preserve">von Störungen bei denen sie indiziert ist verwendet werden. Insbesondere die Bearbeitung von gutachterlichen Fragestellungen fällt nicht in diese Definition, §7 Absatz 3 Pkt. 5 sollte deshalb ersatzlos ge-strichen werden. </w:t>
      </w:r>
    </w:p>
    <w:p>
      <w:pPr>
        <w:pStyle w:val="Default"/>
        <w:spacing w:before="0" w:after="120"/>
        <w:jc w:val="both"/>
        <w:rPr/>
      </w:pPr>
      <w:r>
        <w:rPr>
          <w:b/>
          <w:bCs/>
        </w:rPr>
        <w:t>Ziele des Studiums</w:t>
      </w:r>
      <w:r>
        <w:rPr/>
        <w:t xml:space="preserve">: Die Ziele des Studiums sollen realistisch und erfüllbar sein. Redundanzen mit der Weiterbildung sollen wie geplant vermieden werden. Hierzu und um erneut große regionale Unterschiede zu vermeiden sollte eine </w:t>
      </w:r>
      <w:r>
        <w:rPr>
          <w:i/>
          <w:iCs/>
        </w:rPr>
        <w:t xml:space="preserve">bundesweite Rahmenordnung </w:t>
      </w:r>
      <w:r>
        <w:rPr/>
        <w:t xml:space="preserve">mit zeitlichen und inhaltlichen Eckpunkte für die Weiterbildung geschaffen werden. </w:t>
      </w:r>
    </w:p>
    <w:p>
      <w:pPr>
        <w:pStyle w:val="Default"/>
        <w:spacing w:before="0" w:after="120"/>
        <w:jc w:val="both"/>
        <w:rPr/>
      </w:pPr>
      <w:r>
        <w:rPr>
          <w:b/>
          <w:bCs/>
        </w:rPr>
        <w:t>Inhalte des Studiums</w:t>
      </w:r>
      <w:r>
        <w:rPr/>
        <w:t xml:space="preserve">: Der Bachelorstudiengang sollte polyvalent gestaltet sein um eine Durchlässigkeit zu erhalten. Dazu gehören Wissenserwerb und praktische Erprobung auch nicht-klinischer Anwendungsbereiche. Für den Masterstudiengang fordern wir eine stärkere Freiheit der Lehre, die bspw. Wahlfreiheit der Forschungsschwerpunkte ermöglicht. Eine Verschiebung einzelner Inhalte in die Fachweiterbildung halten wir für sinnvoll. </w:t>
      </w:r>
    </w:p>
    <w:p>
      <w:pPr>
        <w:pStyle w:val="Default"/>
        <w:spacing w:before="0" w:after="120"/>
        <w:jc w:val="both"/>
        <w:rPr/>
      </w:pPr>
      <w:r>
        <w:rPr>
          <w:b/>
          <w:bCs/>
        </w:rPr>
        <w:t>Übergangsregeln</w:t>
      </w:r>
      <w:r>
        <w:rPr/>
        <w:t>: Die Zeitspanne von 12 Jahren für Studium und Ausbildung nach der alten Regelung kling zwar lang, allerdings können diverse Gründe dazu führen, dass die Zeit knapp wird. Es müssen Härtefall- und Übergangsregelungen getroffen werden. Praktisch ließe sich das über Äquivalenzmodule realisieren, wie es sie auch während der Bachelor-/Master-Umstellung gab (also ein Besuch von Ausbildungsmodulen nach er neuen Reglung und Aner</w:t>
        <w:softHyphen/>
        <w:t xml:space="preserve">kennung nach der alten). Für Psychologinnen und Psychologen mit klinischem Schwerpunkt muss es langfristig möglich sein ohne neues Studium eine Approbation anzustreben. </w:t>
      </w:r>
    </w:p>
    <w:p>
      <w:pPr>
        <w:pStyle w:val="Default"/>
        <w:spacing w:before="0" w:after="120"/>
        <w:jc w:val="both"/>
        <w:rPr/>
      </w:pPr>
      <w:r>
        <w:rPr>
          <w:b/>
          <w:bCs/>
        </w:rPr>
        <w:t>Gesteuerte Versorgung</w:t>
      </w:r>
      <w:r>
        <w:rPr/>
        <w:t>: Der aus dem TSVG verschobene Passus über eine bessere Steuerung der Versorgung sollte ersatzlos aus dem anstehenden Gesetzesentwurf gestrichen und separat geregelt werden. Das ergibt sich schon daher, dass es eine intersektorale Koordination und Vernetzung geben soll, die über das Berufsrecht einer der beteiligten Berufsgruppen nicht herzustellen ist.</w:t>
      </w:r>
    </w:p>
    <w:p>
      <w:pPr>
        <w:pStyle w:val="Default"/>
        <w:spacing w:before="0" w:after="120"/>
        <w:jc w:val="both"/>
        <w:rPr/>
      </w:pPr>
      <w:r>
        <w:rPr/>
      </w:r>
    </w:p>
    <w:p>
      <w:pPr>
        <w:pStyle w:val="Default"/>
        <w:spacing w:before="0" w:after="120"/>
        <w:jc w:val="both"/>
        <w:rPr/>
      </w:pPr>
      <w:r>
        <w:rPr/>
        <w:t>Optional: Ich würde mich freuen, mich über diese Punkte mit Ihnen persönlich austauschen zu können und bitte daher um einen Termin.</w:t>
      </w:r>
    </w:p>
    <w:p>
      <w:pPr>
        <w:pStyle w:val="Default"/>
        <w:spacing w:before="0" w:after="120"/>
        <w:jc w:val="both"/>
        <w:rPr/>
      </w:pPr>
      <w:r>
        <w:rPr/>
      </w:r>
    </w:p>
    <w:p>
      <w:pPr>
        <w:pStyle w:val="Default"/>
        <w:spacing w:before="0" w:after="120"/>
        <w:jc w:val="both"/>
        <w:rPr/>
      </w:pPr>
      <w:r>
        <w:rPr/>
        <w:t>Mit freundlichen Grüßen,</w:t>
      </w:r>
    </w:p>
    <w:p>
      <w:pPr>
        <w:pStyle w:val="Default"/>
        <w:spacing w:before="0" w:after="120"/>
        <w:jc w:val="both"/>
        <w:rPr/>
      </w:pPr>
      <w:r>
        <w:rPr/>
      </w:r>
    </w:p>
    <w:p>
      <w:pPr>
        <w:pStyle w:val="Default"/>
        <w:spacing w:before="0" w:after="120"/>
        <w:jc w:val="both"/>
        <w:rPr/>
      </w:pPr>
      <w:r>
        <w:rPr/>
        <w:t>Mustermitglied xy</w:t>
      </w:r>
    </w:p>
    <w:p>
      <w:pPr>
        <w:pStyle w:val="Normal"/>
        <w:spacing w:before="0" w:after="120"/>
        <w:contextualSpacing/>
        <w:rPr>
          <w:szCs w:val="24"/>
        </w:rPr>
      </w:pPr>
      <w:r>
        <w:rPr>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contextualSpacing/>
      <w:jc w:val="both"/>
    </w:pPr>
    <w:rPr>
      <w:rFonts w:ascii="Calibri" w:hAnsi="Calibri" w:eastAsia="Times New Roman" w:cs="Times New Roman"/>
      <w:color w:val="auto"/>
      <w:sz w:val="24"/>
      <w:szCs w:val="21"/>
      <w:lang w:val="de-DE" w:bidi="ar-SA" w:eastAsia="zh-CN"/>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rFonts w:eastAsia="Times New Roman"/>
      <w:sz w:val="20"/>
      <w:szCs w:val="20"/>
    </w:rPr>
  </w:style>
  <w:style w:type="character" w:styleId="KommentarthemaZchn">
    <w:name w:val="Kommentarthema Zchn"/>
    <w:qFormat/>
    <w:rPr>
      <w:rFonts w:eastAsia="Times New Roman"/>
      <w:b/>
      <w:bCs/>
      <w:sz w:val="20"/>
      <w:szCs w:val="20"/>
    </w:rPr>
  </w:style>
  <w:style w:type="character" w:styleId="SprechblasentextZchn">
    <w:name w:val="Sprechblasentext Zchn"/>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before="0" w:after="0"/>
      <w:contextualSpacing/>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48:00Z</dcterms:created>
  <dc:creator>Johanna</dc:creator>
  <dc:description/>
  <cp:keywords/>
  <dc:language>en-US</dc:language>
  <cp:lastModifiedBy>Windows-Benutzer</cp:lastModifiedBy>
  <dcterms:modified xsi:type="dcterms:W3CDTF">2019-03-25T14:48:00Z</dcterms:modified>
  <cp:revision>2</cp:revision>
  <dc:subject/>
  <dc:title/>
</cp:coreProperties>
</file>